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juu Klubiliste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illega tegelete vabal ajal ja millised hobid on Teil veel on? </w:t>
      </w:r>
    </w:p>
    <w:p>
      <w:pPr>
        <w:pStyle w:val="ListParagrap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eie silmapaistev „Golf“ väärib tõelist tähelepanu, ehk oskate rääkida natukene pikemalt sellest?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Millal soetasite selle auto (Aasta, kuu)?</w:t>
        <w:br/>
        <w:t xml:space="preserve">Oskate ehk mõne sõnaga kirjeldada auto ajaloost natukene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*Kelle käes oli auto varem?</w:t>
        <w:br/>
        <w:t>*Mida varasemad omanikud autoga teinud on?</w:t>
      </w:r>
    </w:p>
    <w:p>
      <w:pPr>
        <w:pStyle w:val="ListParagrap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Kui palju nõudis auto hoolt, et korralikult liiklema saada peale soetamist?</w:t>
      </w:r>
    </w:p>
    <w:p>
      <w:pPr>
        <w:pStyle w:val="ListParagraph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ks just see auto? Miks mitte mõni jaapanlane, venelane või mõni muu sakslane?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Millistes EVWK üritustes olete osalenud? Kuidas on meeldinud ja kas tuleksite sinna üritusele ka uuesti?</w:t>
      </w:r>
    </w:p>
    <w:p>
      <w:pPr>
        <w:pStyle w:val="ListParagraph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indlasti soovib rahvas teada mis auto kallal detailselt tehtud on, alustades näiteks xenon tuledest, lõpetades madaldussarjast või velgedest.</w:t>
        <w:br/>
        <w:t xml:space="preserve">Koostaksite ehk nimekirja mõne katekooriaga nt: „Mootor, Veermik, Exterior ja Interior“ ning lisaksite sinna detailse listi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Mis on tuleviku plaanid autoga?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utvustage ennast paari sõnaga:</w:t>
        <w:br/>
        <w:t>* Kes te olete (Nimi)</w:t>
        <w:br/>
        <w:t>* Kus elate (Linn/Maakond)</w:t>
        <w:br/>
        <w:t>* Kus õpite/tööt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ua olete klubiline olnud, miks üldse klubiga liitusite ja kuidas klubi avastasite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ks Te arvate, miks praegu intervjueeritav olete just teie?</w:t>
      </w:r>
    </w:p>
    <w:p>
      <w:pPr>
        <w:pStyle w:val="ListParagraph"/>
        <w:ind w:left="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llised on Teie tuleviku plaanid, mõned ideed, kui ei ole saladus?</w:t>
      </w:r>
    </w:p>
    <w:p>
      <w:pPr>
        <w:pStyle w:val="ListParagraph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otame ka kõiksugu muud huvitavaid fakte(Soovitusi klubilistele/huvilistele üleüldiselt kui ka autoga seoses, elutarkust ja muud).</w:t>
      </w:r>
    </w:p>
    <w:p>
      <w:pPr>
        <w:pStyle w:val="ListParagraph"/>
        <w:ind w:left="36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Normal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D0D0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color w:val="C0504D"/>
          <w:sz w:val="24"/>
          <w:szCs w:val="24"/>
        </w:rPr>
        <w:t xml:space="preserve">Pildid*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vjuu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0:00Z</dcterms:created>
  <dc:creator>JUSTer</dc:creator>
  <dc:description/>
  <cp:keywords/>
  <dc:language>en-US</dc:language>
  <cp:lastModifiedBy>Arvuti</cp:lastModifiedBy>
  <dcterms:modified xsi:type="dcterms:W3CDTF">2013-06-04T10:19:00Z</dcterms:modified>
  <cp:revision>16</cp:revision>
  <dc:subject/>
  <dc:title/>
</cp:coreProperties>
</file>